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ТОКОЛ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этапа Московских областных конкурсов проектов и исследовательских работ обучающихся образовательных организаций, посвященных памятным датам военной истории и творческих работ обучающихся «Ожившие страницы истории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72"/>
      </w:tblGrid>
      <w:tr>
        <w:trPr>
          <w:trHeight w:val="131" w:hRule="atLeast"/>
        </w:trPr>
        <w:tc>
          <w:tcPr>
            <w:tcW w:w="42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проведения:</w:t>
            </w:r>
          </w:p>
        </w:tc>
        <w:tc>
          <w:tcPr>
            <w:tcW w:w="997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октябр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2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творческих работ:</w:t>
            </w:r>
          </w:p>
        </w:tc>
        <w:tc>
          <w:tcPr>
            <w:tcW w:w="99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Жюри:</w:t>
            </w:r>
          </w:p>
        </w:tc>
        <w:tc>
          <w:tcPr>
            <w:tcW w:w="997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валев О.А., Смирнова А.Е., Бехтянова М.В., Нестеров Е.А., Овсянников В.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u w:val="single"/>
        </w:rPr>
        <w:t>Конкурс проектов и исследовательских рабо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u w:val="single"/>
        </w:rPr>
      </w:r>
    </w:p>
    <w:tbl>
      <w:tblPr>
        <w:tblW w:w="1480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2520"/>
        <w:gridCol w:w="900"/>
        <w:gridCol w:w="2340"/>
        <w:gridCol w:w="2145"/>
        <w:gridCol w:w="2880"/>
        <w:gridCol w:w="137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-3 клас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 Михаил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Дарья Владимир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 в лицах и событ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герои войны? (история одного геро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Анге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Оксана Александр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, покорившие неб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мню, я горжусь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(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)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-7 клас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Илья Ден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нова Елена Николаевна, уч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 в лицах и событ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радед – герой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икова Александр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ий лицей №3 им. Ю.П. Макс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обылева Татьяна Германовна, учитель истории и общество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 в лицах и событ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одвиж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ер (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ушкина Дар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Константи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Вера Викторовна, педагог-организа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яя долг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-интернационалист – выпускник нашей шко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ер (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Артем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Домодедовская СОШ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Валентина Викторовна, учитель ис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 в лицах и событ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в лицах и событ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к Пол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Валентина Викторовн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 в лицах и событ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в лицах и событ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Анастас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ий лицей №3 им. Ю.П. Макс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ья Владими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 в лицах и событ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ы-герои. Подвиг Зины Портнов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елкина Дарь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остряковский лицей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овская Алевтина Николаевна, руководитель школьного музе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Герои, покорившие неб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-летчики Домодедовской зем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8-9 клас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лякова Ирина Макс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Ильинская 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анская Алла Викторовна, учитель географ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 в лицах и событ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осталась в народе живая, и Отчизна гордится тобой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София Макс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льч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Юлия Сергеевна, педагог-психол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 в лицах и событ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важный воин стал монахом. Подвиги архимандрита Алип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ер (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Камила Ом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брыних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ретова Алла Арк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, социальный педагог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краеведческого музе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яя долг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Титов воин-интернационали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ер (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кин Богдан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гимназия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ина Валентина Михайловна, учитель ис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 в лицах и событ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я над Рейхстагом. Гонки фотокор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ер (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шан Дарья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остряковская СОШ №3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жакова Марина Васильевна, педагог дополнительного образования, руководитель клуба «Патрио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яя долг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авсегда останусь молодым и буду жить в коротком слове Памя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ер (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Егор Алексее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Ям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якова Анна Юр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в лицах и событиях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 путь моего прадеда Салова Вадима Алексееви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ий лицей №3 им. Ю.П. Макс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Людмила Владимиро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траницы Российского ф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траницы Российского фл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u w:val="single"/>
        </w:rPr>
        <w:t>Конкурс творческих работ «Ожившие страницы истори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u w:val="single"/>
        </w:rPr>
      </w:r>
    </w:p>
    <w:tbl>
      <w:tblPr>
        <w:tblW w:w="1480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2520"/>
        <w:gridCol w:w="900"/>
        <w:gridCol w:w="2340"/>
        <w:gridCol w:w="2145"/>
        <w:gridCol w:w="2880"/>
        <w:gridCol w:w="137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-3 клас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хин Андрей, Адрианова Анна, Демидова Виктория, Полякова Соф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Константи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Адылья Абдуловна, уч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герои войн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щенко Арс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Краснопут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 Мария Владимир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мальчиков о вой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 Его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Оксана Александр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ульптура  малых  фор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еликой вой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Та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Константи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Адылья Абдуловна, уч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апа – солда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ер (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борь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а Мария Сергеевна, учитель начальных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шие страницы истор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 xml:space="preserve">(II </w:t>
            </w:r>
            <w:r>
              <w:rPr>
                <w:sz w:val="22"/>
                <w:szCs w:val="22"/>
              </w:rPr>
              <w:t>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арян Венера Гамле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енко Светлана Иван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 малых  ф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памятных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 xml:space="preserve">(II </w:t>
            </w:r>
            <w:r>
              <w:rPr>
                <w:sz w:val="22"/>
                <w:szCs w:val="22"/>
              </w:rPr>
              <w:t>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кин Петр Матв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ветлана Вячеслав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 верну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ер (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ва Анастаси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лостолб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ва Ольга Анатольевна, учитель начальных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б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кина Ки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лостолб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ановская Ирина Юрье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за нами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жева Вале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лостолб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ин Татьяна Константиновна, учитель начальных класс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м и гордимся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ле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лостолб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ва Ольга Анатолье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м павших герое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ко Иван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лостолб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ановская Ирина Юрье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ы за мирное дет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нова Валери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остряковский лицей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лей Галина Евгенье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оди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 Тимофе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ичук Александра Владимир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врем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Мар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нова Ирина Владимир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шие страницы прошл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 Дарь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нова Ирина Владимир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шие страницы прошл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Виктори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нова Ирина Владимир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шие страницы прошл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Артем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нова Ирина Владимир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шие страницы прошл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Артем Ант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нова Ирина Владимировна, учитель начальных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шие страницы прошл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нчак Евгений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Людмила, учитель ИЗ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стор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 Егор Влад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вская СОШ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Светлана Николае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Дар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вская СОШ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елева Валентина Сергее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ы, там побе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ч Соф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Константи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кина Надежда Геннадьевна, уч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 летч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к Александр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ветлана Вячеслав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одвиг будем помни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ова Св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ветлана Вячеслав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 великой Побе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Даниил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ветлана Вячеслав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защищали Роди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ин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ветлана Вячеслав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рный Т-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озева Викто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ветлана Вячеслав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бедили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-7 клас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Вале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Домодедов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Людмила, учитель ИЗ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ая память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ина Софья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борь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ина  Светлана Анатольевна, учитель русского языка и литерату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трейл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челове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Варвар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Заборьевская 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ая Марина Владимиро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малых ф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ечного ог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Макар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вская СОШ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Наталья Василье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лександр Ден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Повад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Анатольевна, 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Летунк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ская Кир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 «Л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ва Валерия Валерьевна, педагог дополните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, ждущая сына с  вой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 «Л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зинец Наталья Владимировна, педагог дополнительн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малых ф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а за н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Степан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Домодедов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ер Ирина Игоревна, педлагог-организа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памяти «Мой прадед – герой!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Его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еева Алсу Аббясовна, 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могает нам помнить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ев Никола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елостолб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у Евгений Васильевич, педагог-организа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сь родную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карь Валерий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МЦ «Альбатр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Анастасия Васильевна, педагог дополните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трейл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ори здесь тихие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ёлов Леон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Краснопут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юк Виталина Николаевна, учитель начальных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малых ф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ое сра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Михаил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лла Алексеевна, учитель начальных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 Портн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р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Домодедов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а Аида Мунировна, классный руковод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ое небо над голов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икова Дар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рина Борисовна, уч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ёд! К Победе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кате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рина Борисовна, уч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ный сорок пят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Софь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Домодедов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Людмила, учитель ИЗ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бы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Виктория Станиславовна, Шестопалова Ал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Домодедов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Людмила, учитель ИЗ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из прошл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нова Юли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Домодедов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Людмила, учитель ИЗ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м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панов Андр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ревская СОШ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ель Инна Анатольевна, учитель начальны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 Мих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Краснопут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кина Ольга Алексеевна, учитель ис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ар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астас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борь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Владимировна, учитель английского я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трейл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амя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ра Дмитр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рина Борисовна, уч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 подольских курса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Александ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к Елена Ивановна, уч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ный Ленингра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нов Руслан Омар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Чурил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нтон Левон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авиация в битве под Москв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льч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Ольга Анатольевна, учитель истории и обществозн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й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астас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борь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неева Ирина Константиновна, уч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- сын геро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гареева 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Домодедов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а Аида Мунировна, классный руковод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ое эхо вой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брыниховская 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ина Елена Валентинов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ловский  рубе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ьшина Варвар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  <w:r>
              <w:rPr/>
              <w:t>Барыб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убкова Татьяна Анатольевна, учитель русского языка и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двиги ваши навечно запомним и к сердцу пришьем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 Дмитри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ий лицей №3 им. Ю.П. Макс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Людмила Владимировна, учитель истории и общество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Герой Советского Союза В.В. Талалих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 Анна Матв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борь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Анастасия Олеговна, учитель изобразительного искус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а Валери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Домодедовская СОШ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Владимир Ильич, учитель истории и обществозн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герой корейского неба. Милаушкин Петр Семе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кова Елиза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остряков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Ирина Анатольевна, заведующая библиотекой, руководитель школьной музейной комнат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авым языком плаката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ва Софь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Сергей Сергеевич, учитель истории и обществозн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тинский манё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58" w:hRule="atLeast"/>
        </w:trPr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-11 клас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йковская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льч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 Татьяна Николаевна, педагог-организа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 уходит на вой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 Нарек Арагац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Домодедовская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Людмила, учитель ИЗ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, прощание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ртем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Артем Игоревич, учитель ис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трашное слово «войн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ова По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модедовская СОШ №4 с УИ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Нелли Юрьевна, учитель истории и общество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в лицах и событ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  <w:r>
              <w:rPr/>
              <w:t>Барыб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а Любовь Ильинична, учитель ис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кульптура малых ф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Побе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Кристина Васильевна, Звалда 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Востряковский лицей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Дарья Юрьевна, заместитель директора по УМ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трейл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человека. М.А. Шолох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(III</w:t>
            </w:r>
            <w:r>
              <w:rPr>
                <w:sz w:val="22"/>
                <w:szCs w:val="22"/>
              </w:rPr>
              <w:t xml:space="preserve"> место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48:00Z</dcterms:created>
  <dc:creator>Алёна</dc:creator>
  <dc:description/>
  <cp:keywords/>
  <dc:language>en-US</dc:language>
  <cp:lastModifiedBy>Vospitatel</cp:lastModifiedBy>
  <cp:lastPrinted>2019-10-18T11:22:00Z</cp:lastPrinted>
  <dcterms:modified xsi:type="dcterms:W3CDTF">2019-10-21T15:05:00Z</dcterms:modified>
  <cp:revision>44</cp:revision>
  <dc:subject/>
  <dc:title/>
</cp:coreProperties>
</file>